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揭阳市公安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榕城分局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警务辅助人员报名登记表</w:t>
      </w:r>
    </w:p>
    <w:p>
      <w:pPr>
        <w:pStyle w:val="Normal"/>
        <w:ind w:right="-32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386"/>
        <w:gridCol w:w="900"/>
        <w:gridCol w:w="444"/>
        <w:gridCol w:w="987"/>
        <w:gridCol w:w="1557"/>
        <w:gridCol w:w="1706"/>
      </w:tblGrid>
      <w:tr>
        <w:trPr>
          <w:trHeight w:val="7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从分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65" w:hRule="atLeast"/>
          <w:cantSplit w:val="true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国内高、中风险地区及考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有国（境）外旅居史；是否仍在隔离治疗期的确诊、疑似病例或无症状感染者，以及隔离期未满的密切接触者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校就读高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工作（或待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最低服务年限承诺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郑重承诺：如被聘用，本人愿意在揭阳市公安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榕城分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辅警岗位服务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。若违约，本人愿意承担一切后果。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诺人（捺指纹）：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期：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报名时，提供一式二份，一份上缴，一份经资格审查人员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加盖“报名资格审查合格”印章后，由本人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5-12T14:57:00Z</cp:lastPrinted>
  <dcterms:modified xsi:type="dcterms:W3CDTF">2022-03-03T08:13:43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5B94C16D48699AABD784A8F9DC7D</vt:lpwstr>
  </property>
  <property fmtid="{D5CDD505-2E9C-101B-9397-08002B2CF9AE}" pid="3" name="KSOProductBuildVer">
    <vt:lpwstr>2052-11.1.0.11365</vt:lpwstr>
  </property>
</Properties>
</file>